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Kraków dnia …………………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uczestnika przetargu najmu pawilonu handl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y ul. Strzelców 4 w Krakowie </w:t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>Oświadczam, że zapoznałem/ łam się z projektem umowy najmu wolnostojącego pawilonu handlowego przy ul. Strzelców 4 w Krakowie.</w:t>
      </w:r>
    </w:p>
    <w:p>
      <w:pPr>
        <w:pStyle w:val="PlainText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64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u w:val="single"/>
        </w:rPr>
        <w:t>……………………………</w:t>
      </w:r>
      <w:r>
        <w:rPr>
          <w:u w:val="single"/>
        </w:rPr>
        <w:t>.……………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Podpis oferenta</w:t>
      </w:r>
    </w:p>
    <w:p>
      <w:pPr>
        <w:pStyle w:val="Normal"/>
        <w:spacing w:before="0" w:after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9:00Z</dcterms:created>
  <dc:creator>Anna Rog-Krzysztofek</dc:creator>
  <dc:description/>
  <cp:keywords/>
  <dc:language>en-US</dc:language>
  <cp:lastModifiedBy>Anna Rog-Krzysztofek</cp:lastModifiedBy>
  <cp:lastPrinted>2023-08-18T11:07:00Z</cp:lastPrinted>
  <dcterms:modified xsi:type="dcterms:W3CDTF">2025-01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